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7145" distB="17145" distL="17145" distR="11430" simplePos="0" locked="0" layoutInCell="0" allowOverlap="1" relativeHeight="32" wp14:anchorId="47C66547">
                <wp:simplePos x="0" y="0"/>
                <wp:positionH relativeFrom="column">
                  <wp:posOffset>4724400</wp:posOffset>
                </wp:positionH>
                <wp:positionV relativeFrom="paragraph">
                  <wp:posOffset>139700</wp:posOffset>
                </wp:positionV>
                <wp:extent cx="0" cy="289560"/>
                <wp:effectExtent l="11430" t="11430" r="11430" b="11430"/>
                <wp:wrapNone/>
                <wp:docPr id="1" name="Lin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pt" to="372pt,33.75pt" ID="Line 322" stroked="t" o:allowincell="f" style="position:absolute" wp14:anchorId="47C66547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38735" distL="0" distR="11430" simplePos="0" locked="0" layoutInCell="0" allowOverlap="1" relativeHeight="34" wp14:anchorId="24D9B95A">
                <wp:simplePos x="0" y="0"/>
                <wp:positionH relativeFrom="column">
                  <wp:posOffset>4707255</wp:posOffset>
                </wp:positionH>
                <wp:positionV relativeFrom="paragraph">
                  <wp:posOffset>31115</wp:posOffset>
                </wp:positionV>
                <wp:extent cx="5285105" cy="3009265"/>
                <wp:effectExtent l="3175" t="3810" r="3175" b="3175"/>
                <wp:wrapNone/>
                <wp:docPr id="2" name="グループ化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3009240"/>
                          <a:chOff x="0" y="0"/>
                          <a:chExt cx="5285160" cy="3009240"/>
                        </a:xfrm>
                      </wpg:grpSpPr>
                      <wps:wsp>
                        <wps:cNvSpPr/>
                        <wps:spPr>
                          <a:xfrm flipV="1">
                            <a:off x="15120" y="2849760"/>
                            <a:ext cx="5257800" cy="15624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85160" cy="30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0924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440" y="0"/>
                              <a:ext cx="720" cy="285048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398320"/>
                              <a:ext cx="7506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0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SEABORG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960" y="676800"/>
                              <a:ext cx="750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42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M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position w:val="6"/>
                                    <w:sz w:val="12"/>
                                    <w:szCs w:val="12"/>
                                  </w:rPr>
                                  <w:t>MOLYBDENUM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4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0" y="111600"/>
                              <a:ext cx="7506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2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C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CHROM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0280" y="2398320"/>
                              <a:ext cx="749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0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B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BOHR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0280" y="676800"/>
                              <a:ext cx="749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4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Tc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TECHNET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0560" y="111600"/>
                              <a:ext cx="749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2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M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MANGANESE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7280" y="111600"/>
                              <a:ext cx="7524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29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Cu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COPPER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1360" y="111600"/>
                              <a:ext cx="749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2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N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NICKEL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2480" y="111600"/>
                              <a:ext cx="7506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2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C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COBALT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360" y="111600"/>
                              <a:ext cx="749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2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IRON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" y="111600"/>
                              <a:ext cx="749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  <w:highlight w:val="cyan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  <w:vertAlign w:val="subscript"/>
                                  </w:rPr>
                                  <w:t>23</w:t>
                                </w: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position w:val="6"/>
                                    <w:sz w:val="12"/>
                                    <w:szCs w:val="12"/>
                                  </w:rPr>
                                  <w:t>VANADIU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 w:beforeAutospacing="1" w:afterAutospacing="1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Comic Sans MS" w:hAnsi="Comic Sans MS" w:eastAsia="ＭＳ Ｐゴシック"/>
                                    <w:b/>
                                    <w:bCs/>
                                    <w:color w:val="auto"/>
                                    <w:szCs w:val="28"/>
                                    <w:highlight w:val="cyan"/>
                                  </w:rPr>
                                  <w:t>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 w:beforeAutospacing="1" w:afterAutospacing="1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Cs w:val="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4160" y="2398320"/>
                              <a:ext cx="749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4"/>
                                    <w:vertAlign w:val="subscript"/>
                                    <w:lang w:val="ja-JP"/>
                                  </w:rPr>
                                  <w:t>110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D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  <w:vertAlign w:val="subscript"/>
                                    <w:lang w:val="ja-JP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DARMSTADT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360" y="2398320"/>
                              <a:ext cx="749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10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H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HASS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4160" y="676800"/>
                              <a:ext cx="749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4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Pd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PALLAD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360" y="676800"/>
                              <a:ext cx="749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4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R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RUTHEN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2960" y="2398320"/>
                              <a:ext cx="7524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4"/>
                                    <w:vertAlign w:val="subscript"/>
                                    <w:lang w:val="ja-JP"/>
                                  </w:rPr>
                                  <w:t>11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Rg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  <w:vertAlign w:val="subscript"/>
                                    <w:lang w:val="ja-JP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ROENTGEN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6080" y="2398320"/>
                              <a:ext cx="7506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4"/>
                                    <w:vertAlign w:val="subscript"/>
                                    <w:lang w:val="ja-JP"/>
                                  </w:rPr>
                                  <w:t>109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Mt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MEITNER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2398320"/>
                              <a:ext cx="749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4"/>
                                    <w:vertAlign w:val="subscript"/>
                                    <w:lang w:val="ja-JP"/>
                                  </w:rPr>
                                  <w:t>10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D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DUBN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2960" y="676800"/>
                              <a:ext cx="752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4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Ag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SILVER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6080" y="676800"/>
                              <a:ext cx="750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4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R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FFFFFF"/>
                                    <w:sz w:val="12"/>
                                    <w:szCs w:val="12"/>
                                    <w:vertAlign w:val="subscript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RHOD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676800"/>
                              <a:ext cx="749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  <w:lang w:val="ja-JP"/>
                                  </w:rPr>
                                  <w:t>41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Nb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NIOB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960" y="1543680"/>
                              <a:ext cx="7506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74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W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TUNGSTEN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0280" y="1543680"/>
                              <a:ext cx="749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75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R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RHEN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2960" y="1543680"/>
                              <a:ext cx="7524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79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Au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GOLD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lineRule="exact" w:line="160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4160" y="1543680"/>
                              <a:ext cx="749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78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Pt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PLATIN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6080" y="1543680"/>
                              <a:ext cx="7506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77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I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IRID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360" y="1543680"/>
                              <a:ext cx="749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76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O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OSMI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1543680"/>
                              <a:ext cx="7498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222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ＭＳ Ｐゴシック"/>
                                    <w:b/>
                                    <w:b/>
                                    <w:bCs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  <w:vertAlign w:val="subscript"/>
                                  </w:rPr>
                                  <w:t>73</w:t>
                                </w:r>
                                <w:r>
                                  <w:rPr>
                                    <w:rFonts w:eastAsia="ＭＳ Ｐゴシック" w:ascii="Comic Sans MS" w:hAnsi="Comic Sans MS"/>
                                    <w:b/>
                                    <w:bCs/>
                                    <w:szCs w:val="28"/>
                                  </w:rPr>
                                  <w:t>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92"/>
                                  <w:jc w:val="center"/>
                                  <w:rPr>
                                    <w:rFonts w:ascii="Comic Sans MS" w:hAnsi="Comic Sans MS" w:eastAsia="HG丸ｺﾞｼｯｸM-PRO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HG丸ｺﾞｼｯｸM-PRO" w:ascii="Comic Sans MS" w:hAnsi="Comic Sans MS"/>
                                    <w:b/>
                                    <w:bCs/>
                                    <w:color w:val="auto"/>
                                    <w:sz w:val="12"/>
                                    <w:szCs w:val="12"/>
                                  </w:rPr>
                                  <w:t>TANTALUM</w:t>
                                </w:r>
                              </w:p>
                            </w:txbxContent>
                          </wps:txbx>
                          <wps:bodyPr lIns="0" rIns="0" tIns="0" bIns="39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14" style="position:absolute;margin-left:370.65pt;margin-top:2.45pt;width:416.1pt;height:236.9pt" coordorigin="7413,49" coordsize="8322,4738">
                <v:line id="shape_0" from="7437,4537" to="15716,4782" ID="Line 574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group id="shape_0" style="position:absolute;left:7413;top:49;width:8322;height:4738">
                  <v:line id="shape_0" from="7413,49" to="7413,4787" ID="Line 56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5735,49" to="15735,4537" ID="Line 57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7431,49" to="15710,49" ID="Line 58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rect id="shape_0" ID="Rectangle 301" path="m0,0l-2147483645,0l-2147483645,-2147483646l0,-2147483646xe" fillcolor="#ffccff" stroked="t" o:allowincell="f" style="position:absolute;left:8610;top:3826;width:1181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  <w:lang w:val="ja-JP"/>
                            </w:rPr>
                            <w:t>106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  <w:vertAlign w:val="subscript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SEABORGIUM</w:t>
                          </w:r>
                        </w:p>
                      </w:txbxContent>
                    </v:textbox>
                    <w10:wrap type="none"/>
                  </v:rect>
                  <v:rect id="shape_0" ID="Rectangle 302" path="m0,0l-2147483645,0l-2147483645,-2147483646l0,-2147483646xe" fillcolor="#ffccff" stroked="t" o:allowincell="f" style="position:absolute;left:8610;top:1115;width:1181;height:455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  <w:lang w:val="ja-JP"/>
                            </w:rPr>
                            <w:t>42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Mo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position w:val="6"/>
                              <w:sz w:val="12"/>
                              <w:szCs w:val="12"/>
                            </w:rPr>
                            <w:t>MOLYBDENU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sz w:val="14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303" path="m0,0l-2147483645,0l-2147483645,-2147483646l0,-2147483646xe" fillcolor="#ffccff" stroked="t" o:allowincell="f" style="position:absolute;left:8615;top:225;width:1181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color w:val="auto"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color w:val="auto"/>
                              <w:szCs w:val="28"/>
                              <w:vertAlign w:val="subscript"/>
                            </w:rPr>
                            <w:t>24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color w:val="auto"/>
                              <w:szCs w:val="28"/>
                            </w:rPr>
                            <w:t>Cr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CHROMIUM</w:t>
                          </w:r>
                        </w:p>
                      </w:txbxContent>
                    </v:textbox>
                    <w10:wrap type="none"/>
                  </v:rect>
                  <v:rect id="shape_0" ID="Rectangle 304" path="m0,0l-2147483645,0l-2147483645,-2147483646l0,-2147483646xe" fillcolor="#ffccff" stroked="t" o:allowincell="f" style="position:absolute;left:9807;top:3826;width:1180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  <w:lang w:val="ja-JP"/>
                            </w:rPr>
                            <w:t>107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Bh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  <w:vertAlign w:val="subscript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BOHRIUM</w:t>
                          </w:r>
                        </w:p>
                      </w:txbxContent>
                    </v:textbox>
                    <w10:wrap type="none"/>
                  </v:rect>
                  <v:rect id="shape_0" ID="Rectangle 305" path="m0,0l-2147483645,0l-2147483645,-2147483646l0,-2147483646xe" fillcolor="#ffccff" stroked="t" o:allowincell="f" style="position:absolute;left:9807;top:1115;width:1180;height:455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  <w:lang w:val="ja-JP"/>
                            </w:rPr>
                            <w:t>43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Tc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TECHNETIUM</w:t>
                          </w:r>
                        </w:p>
                      </w:txbxContent>
                    </v:textbox>
                    <w10:wrap type="none"/>
                  </v:rect>
                  <v:rect id="shape_0" ID="Rectangle 306" path="m0,0l-2147483645,0l-2147483645,-2147483646l0,-2147483646xe" fillcolor="#ffccff" stroked="t" o:allowincell="f" style="position:absolute;left:9792;top:225;width:1180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color w:val="auto"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color w:val="auto"/>
                              <w:szCs w:val="28"/>
                              <w:vertAlign w:val="subscript"/>
                            </w:rPr>
                            <w:t>25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color w:val="auto"/>
                              <w:szCs w:val="28"/>
                            </w:rPr>
                            <w:t>Mn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MANGANESE</w:t>
                          </w:r>
                        </w:p>
                      </w:txbxContent>
                    </v:textbox>
                    <w10:wrap type="none"/>
                  </v:rect>
                  <v:rect id="shape_0" ID="Rectangle 307" path="m0,0l-2147483645,0l-2147483645,-2147483646l0,-2147483646xe" fillcolor="#ffccff" stroked="t" o:allowincell="f" style="position:absolute;left:14527;top:225;width:1184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color w:val="auto"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color w:val="auto"/>
                              <w:szCs w:val="28"/>
                              <w:vertAlign w:val="subscript"/>
                            </w:rPr>
                            <w:t>29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color w:val="auto"/>
                              <w:szCs w:val="28"/>
                            </w:rPr>
                            <w:t>Cu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COPPER</w:t>
                          </w:r>
                        </w:p>
                      </w:txbxContent>
                    </v:textbox>
                    <w10:wrap type="none"/>
                  </v:rect>
                  <v:rect id="shape_0" ID="Rectangle 308" path="m0,0l-2147483645,0l-2147483645,-2147483646l0,-2147483646xe" fillcolor="#ffccff" stroked="t" o:allowincell="f" style="position:absolute;left:13352;top:225;width:1180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color w:val="auto"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color w:val="auto"/>
                              <w:szCs w:val="28"/>
                              <w:vertAlign w:val="subscript"/>
                            </w:rPr>
                            <w:t>28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color w:val="auto"/>
                              <w:szCs w:val="28"/>
                            </w:rPr>
                            <w:t>Ni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NICKEL</w:t>
                          </w:r>
                        </w:p>
                      </w:txbxContent>
                    </v:textbox>
                    <w10:wrap type="none"/>
                  </v:rect>
                  <v:rect id="shape_0" ID="Rectangle 309" path="m0,0l-2147483645,0l-2147483645,-2147483646l0,-2147483646xe" fillcolor="#ffccff" stroked="t" o:allowincell="f" style="position:absolute;left:12157;top:225;width:1181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color w:val="auto"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color w:val="auto"/>
                              <w:szCs w:val="28"/>
                              <w:vertAlign w:val="subscript"/>
                            </w:rPr>
                            <w:t>27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color w:val="auto"/>
                              <w:szCs w:val="28"/>
                            </w:rPr>
                            <w:t>Co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COBALT</w:t>
                          </w:r>
                        </w:p>
                      </w:txbxContent>
                    </v:textbox>
                    <w10:wrap type="none"/>
                  </v:rect>
                  <v:rect id="shape_0" ID="Rectangle 310" path="m0,0l-2147483645,0l-2147483645,-2147483646l0,-2147483646xe" fillcolor="#ffccff" stroked="t" o:allowincell="f" style="position:absolute;left:10985;top:225;width:1180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color w:val="auto"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color w:val="auto"/>
                              <w:szCs w:val="28"/>
                              <w:vertAlign w:val="subscript"/>
                            </w:rPr>
                            <w:t>26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color w:val="auto"/>
                              <w:szCs w:val="28"/>
                            </w:rPr>
                            <w:t>F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IRON</w:t>
                          </w:r>
                        </w:p>
                      </w:txbxContent>
                    </v:textbox>
                    <w10:wrap type="none"/>
                  </v:rect>
                  <v:rect id="shape_0" ID="Rectangle 311" path="m0,0l-2147483645,0l-2147483645,-2147483646l0,-2147483646xe" fillcolor="#ffccff" stroked="t" o:allowincell="f" style="position:absolute;left:7440;top:225;width:1180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Cs w:val="28"/>
                              <w:highlight w:val="cyan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Cs w:val="28"/>
                              <w:vertAlign w:val="subscript"/>
                            </w:rPr>
                            <w:t>23</w:t>
                          </w: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Cs w:val="28"/>
                            </w:rPr>
                            <w:t>V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position w:val="6"/>
                              <w:sz w:val="12"/>
                              <w:szCs w:val="12"/>
                            </w:rPr>
                            <w:t>VANADIUM</w:t>
                          </w:r>
                        </w:p>
                        <w:p>
                          <w:pPr>
                            <w:pStyle w:val="Normal"/>
                            <w:spacing w:lineRule="auto" w:line="192" w:beforeAutospacing="1" w:afterAutospacing="1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color w:val="auto"/>
                              <w:szCs w:val="28"/>
                            </w:rPr>
                          </w:pPr>
                          <w:r>
                            <w:rPr>
                              <w:rFonts w:ascii="Comic Sans MS" w:hAnsi="Comic Sans MS" w:eastAsia="ＭＳ Ｐゴシック"/>
                              <w:b/>
                              <w:bCs/>
                              <w:color w:val="auto"/>
                              <w:szCs w:val="28"/>
                              <w:highlight w:val="cyan"/>
                            </w:rPr>
                            <w:t>ば</w:t>
                          </w:r>
                        </w:p>
                        <w:p>
                          <w:pPr>
                            <w:pStyle w:val="Normal"/>
                            <w:spacing w:lineRule="auto" w:line="192" w:beforeAutospacing="1" w:afterAutospacing="1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color w:val="auto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312" path="m0,0l-2147483645,0l-2147483645,-2147483646l0,-2147483646xe" fillcolor="#ffccff" stroked="t" o:allowincell="f" style="position:absolute;left:13341;top:3826;width:1180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4"/>
                              <w:vertAlign w:val="subscript"/>
                              <w:lang w:val="ja-JP"/>
                            </w:rPr>
                            <w:t>110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Ds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  <w:vertAlign w:val="subscript"/>
                              <w:lang w:val="ja-JP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DARMSTADTIUM</w:t>
                          </w:r>
                        </w:p>
                      </w:txbxContent>
                    </v:textbox>
                    <w10:wrap type="none"/>
                  </v:rect>
                  <v:rect id="shape_0" ID="Rectangle 313" path="m0,0l-2147483645,0l-2147483645,-2147483646l0,-2147483646xe" fillcolor="#ffccff" stroked="t" o:allowincell="f" style="position:absolute;left:10985;top:3826;width:1180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  <w:lang w:val="ja-JP"/>
                            </w:rPr>
                            <w:t>108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Hs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  <w:vertAlign w:val="subscript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HASSIUM</w:t>
                          </w:r>
                        </w:p>
                      </w:txbxContent>
                    </v:textbox>
                    <w10:wrap type="none"/>
                  </v:rect>
                  <v:rect id="shape_0" ID="Rectangle 314" path="m0,0l-2147483645,0l-2147483645,-2147483646l0,-2147483646xe" fillcolor="#ffccff" stroked="t" o:allowincell="f" style="position:absolute;left:13341;top:1115;width:1180;height:455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  <w:lang w:val="ja-JP"/>
                            </w:rPr>
                            <w:t>46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Pd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PALLADIUM</w:t>
                          </w:r>
                        </w:p>
                      </w:txbxContent>
                    </v:textbox>
                    <w10:wrap type="none"/>
                  </v:rect>
                  <v:rect id="shape_0" ID="Rectangle 315" path="m0,0l-2147483645,0l-2147483645,-2147483646l0,-2147483646xe" fillcolor="#ffccff" stroked="t" o:allowincell="f" style="position:absolute;left:10985;top:1115;width:1180;height:455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  <w:lang w:val="ja-JP"/>
                            </w:rPr>
                            <w:t>44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  <w:vertAlign w:val="subscript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RUTHENIUM</w:t>
                          </w:r>
                        </w:p>
                      </w:txbxContent>
                    </v:textbox>
                    <w10:wrap type="none"/>
                  </v:rect>
                  <v:rect id="shape_0" ID="Rectangle 316" path="m0,0l-2147483645,0l-2147483645,-2147483646l0,-2147483646xe" fillcolor="#ffccff" stroked="t" o:allowincell="f" style="position:absolute;left:14520;top:3826;width:1184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4"/>
                              <w:vertAlign w:val="subscript"/>
                              <w:lang w:val="ja-JP"/>
                            </w:rPr>
                            <w:t>111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Rg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  <w:vertAlign w:val="subscript"/>
                              <w:lang w:val="ja-JP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ROENTGENIUM</w:t>
                          </w:r>
                        </w:p>
                      </w:txbxContent>
                    </v:textbox>
                    <w10:wrap type="none"/>
                  </v:rect>
                  <v:rect id="shape_0" ID="Rectangle 317" path="m0,0l-2147483645,0l-2147483645,-2147483646l0,-2147483646xe" fillcolor="#ffccff" stroked="t" o:allowincell="f" style="position:absolute;left:12163;top:3826;width:1181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4"/>
                              <w:vertAlign w:val="subscript"/>
                              <w:lang w:val="ja-JP"/>
                            </w:rPr>
                            <w:t>109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Mt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  <w:vertAlign w:val="subscript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MEITNERIUM</w:t>
                          </w:r>
                        </w:p>
                      </w:txbxContent>
                    </v:textbox>
                    <w10:wrap type="none"/>
                  </v:rect>
                  <v:rect id="shape_0" ID="Rectangle 318" path="m0,0l-2147483645,0l-2147483645,-2147483646l0,-2147483646xe" fillcolor="#ffccff" stroked="t" o:allowincell="f" style="position:absolute;left:7432;top:3826;width:1180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4"/>
                              <w:vertAlign w:val="subscript"/>
                              <w:lang w:val="ja-JP"/>
                            </w:rPr>
                            <w:t>105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Db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  <w:vertAlign w:val="subscript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DUBNIUM</w:t>
                          </w:r>
                        </w:p>
                      </w:txbxContent>
                    </v:textbox>
                    <w10:wrap type="none"/>
                  </v:rect>
                  <v:rect id="shape_0" ID="Rectangle 319" path="m0,0l-2147483645,0l-2147483645,-2147483646l0,-2147483646xe" fillcolor="#ffccff" stroked="t" o:allowincell="f" style="position:absolute;left:14520;top:1115;width:1184;height:455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  <w:lang w:val="ja-JP"/>
                            </w:rPr>
                            <w:t>47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Ag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SILVER</w:t>
                          </w:r>
                        </w:p>
                      </w:txbxContent>
                    </v:textbox>
                    <w10:wrap type="none"/>
                  </v:rect>
                  <v:rect id="shape_0" ID="Rectangle 320" path="m0,0l-2147483645,0l-2147483645,-2147483646l0,-2147483646xe" fillcolor="#ffccff" stroked="t" o:allowincell="f" style="position:absolute;left:12163;top:1115;width:1181;height:455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  <w:lang w:val="ja-JP"/>
                            </w:rPr>
                            <w:t>45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Rh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FFFFFF"/>
                              <w:sz w:val="12"/>
                              <w:szCs w:val="12"/>
                              <w:vertAlign w:val="subscript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RHODIUM</w:t>
                          </w:r>
                        </w:p>
                      </w:txbxContent>
                    </v:textbox>
                    <w10:wrap type="none"/>
                  </v:rect>
                  <v:rect id="shape_0" ID="Rectangle 321" path="m0,0l-2147483645,0l-2147483645,-2147483646l0,-2147483646xe" fillcolor="#ffccff" stroked="t" o:allowincell="f" style="position:absolute;left:7432;top:1115;width:1180;height:455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  <w:lang w:val="ja-JP"/>
                            </w:rPr>
                            <w:t>41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Nb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NIOBIUM</w:t>
                          </w:r>
                        </w:p>
                      </w:txbxContent>
                    </v:textbox>
                    <w10:wrap type="none"/>
                  </v:rect>
                  <v:rect id="shape_0" ID="Rectangle 324" path="m0,0l-2147483645,0l-2147483645,-2147483646l0,-2147483646xe" fillcolor="#ffccff" stroked="t" o:allowincell="f" style="position:absolute;left:8610;top:2480;width:1181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</w:rPr>
                            <w:t>74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W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TUNGSTEN</w:t>
                          </w:r>
                        </w:p>
                      </w:txbxContent>
                    </v:textbox>
                    <w10:wrap type="none"/>
                  </v:rect>
                  <v:rect id="shape_0" ID="Rectangle 325" path="m0,0l-2147483645,0l-2147483645,-2147483646l0,-2147483646xe" fillcolor="#ffccff" stroked="t" o:allowincell="f" style="position:absolute;left:9807;top:2480;width:1180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</w:rPr>
                            <w:t>75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Re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RHENIUM</w:t>
                          </w:r>
                        </w:p>
                      </w:txbxContent>
                    </v:textbox>
                    <w10:wrap type="none"/>
                  </v:rect>
                  <v:rect id="shape_0" ID="Rectangle 326" path="m0,0l-2147483645,0l-2147483645,-2147483646l0,-2147483646xe" fillcolor="#ffccff" stroked="t" o:allowincell="f" style="position:absolute;left:14520;top:2480;width:1184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</w:rPr>
                            <w:t>79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Au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GOLD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160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327" path="m0,0l-2147483645,0l-2147483645,-2147483646l0,-2147483646xe" fillcolor="#ffccff" stroked="t" o:allowincell="f" style="position:absolute;left:13341;top:2480;width:1180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</w:rPr>
                            <w:t>78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Pt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PLATINUM</w:t>
                          </w:r>
                        </w:p>
                      </w:txbxContent>
                    </v:textbox>
                    <w10:wrap type="none"/>
                  </v:rect>
                  <v:rect id="shape_0" ID="Rectangle 328" path="m0,0l-2147483645,0l-2147483645,-2147483646l0,-2147483646xe" fillcolor="#ffccff" stroked="t" o:allowincell="f" style="position:absolute;left:12163;top:2480;width:1181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</w:rPr>
                            <w:t>77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Ir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IRIDIUM</w:t>
                          </w:r>
                        </w:p>
                      </w:txbxContent>
                    </v:textbox>
                    <w10:wrap type="none"/>
                  </v:rect>
                  <v:rect id="shape_0" ID="Rectangle 329" path="m0,0l-2147483645,0l-2147483645,-2147483646l0,-2147483646xe" fillcolor="#ffccff" stroked="t" o:allowincell="f" style="position:absolute;left:10985;top:2480;width:1180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</w:rPr>
                            <w:t>76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Os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OSMIUM</w:t>
                          </w:r>
                        </w:p>
                      </w:txbxContent>
                    </v:textbox>
                    <w10:wrap type="none"/>
                  </v:rect>
                  <v:rect id="shape_0" ID="Rectangle 330" path="m0,0l-2147483645,0l-2147483645,-2147483646l0,-2147483646xe" fillcolor="#ffccff" stroked="t" o:allowincell="f" style="position:absolute;left:7432;top:2480;width:1180;height:454;mso-wrap-style:square;v-text-anchor:middle">
                    <v:fill o:detectmouseclick="t" type="solid" color2="#003300"/>
                    <v:stroke color="black" weight="2232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ＭＳ Ｐゴシック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  <w:vertAlign w:val="subscript"/>
                            </w:rPr>
                            <w:t>73</w:t>
                          </w:r>
                          <w:r>
                            <w:rPr>
                              <w:rFonts w:eastAsia="ＭＳ Ｐゴシック" w:ascii="Comic Sans MS" w:hAnsi="Comic Sans MS"/>
                              <w:b/>
                              <w:bCs/>
                              <w:szCs w:val="28"/>
                            </w:rPr>
                            <w:t>T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Comic Sans MS" w:hAnsi="Comic Sans MS" w:eastAsia="HG丸ｺﾞｼｯｸM-PRO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HG丸ｺﾞｼｯｸM-PRO" w:ascii="Comic Sans MS" w:hAnsi="Comic Sans MS"/>
                              <w:b/>
                              <w:bCs/>
                              <w:color w:val="auto"/>
                              <w:sz w:val="12"/>
                              <w:szCs w:val="12"/>
                            </w:rPr>
                            <w:t>TANTALUM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17145" distB="17145" distL="15240" distR="13335" simplePos="0" locked="0" layoutInCell="0" allowOverlap="1" relativeHeight="66" wp14:anchorId="7A8BECD7">
                <wp:simplePos x="0" y="0"/>
                <wp:positionH relativeFrom="column">
                  <wp:posOffset>5474970</wp:posOffset>
                </wp:positionH>
                <wp:positionV relativeFrom="paragraph">
                  <wp:posOffset>139700</wp:posOffset>
                </wp:positionV>
                <wp:extent cx="0" cy="289560"/>
                <wp:effectExtent l="11430" t="11430" r="11430" b="11430"/>
                <wp:wrapNone/>
                <wp:docPr id="31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11pt" to="431.1pt,33.75pt" ID="Line 334" stroked="t" o:allowincell="f" style="position:absolute" wp14:anchorId="7A8BECD7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/>
        <mc:AlternateContent>
          <mc:Choice Requires="wps">
            <w:drawing>
              <wp:anchor behindDoc="0" distT="3175" distB="0" distL="0" distR="0" simplePos="0" locked="0" layoutInCell="0" allowOverlap="1" relativeHeight="2" wp14:anchorId="2AA6B481">
                <wp:simplePos x="0" y="0"/>
                <wp:positionH relativeFrom="column">
                  <wp:posOffset>152400</wp:posOffset>
                </wp:positionH>
                <wp:positionV relativeFrom="paragraph">
                  <wp:posOffset>1257300</wp:posOffset>
                </wp:positionV>
                <wp:extent cx="739775" cy="635"/>
                <wp:effectExtent l="635" t="0" r="635" b="0"/>
                <wp:wrapNone/>
                <wp:docPr id="32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9pt" to="70.2pt,99pt" ID="Line 171" stroked="f" o:allowincell="f" style="position:absolute" wp14:anchorId="2AA6B481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3" wp14:anchorId="55D3DE11">
                <wp:simplePos x="0" y="0"/>
                <wp:positionH relativeFrom="column">
                  <wp:posOffset>152400</wp:posOffset>
                </wp:positionH>
                <wp:positionV relativeFrom="paragraph">
                  <wp:posOffset>4914900</wp:posOffset>
                </wp:positionV>
                <wp:extent cx="739775" cy="635"/>
                <wp:effectExtent l="635" t="0" r="635" b="0"/>
                <wp:wrapNone/>
                <wp:docPr id="33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7pt" to="70.2pt,387pt" ID="Line 173" stroked="f" o:allowincell="f" style="position:absolute" wp14:anchorId="55D3DE11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1905" simplePos="0" locked="0" layoutInCell="0" allowOverlap="1" relativeHeight="4" wp14:anchorId="30C6C542">
                <wp:simplePos x="0" y="0"/>
                <wp:positionH relativeFrom="column">
                  <wp:posOffset>152400</wp:posOffset>
                </wp:positionH>
                <wp:positionV relativeFrom="paragraph">
                  <wp:posOffset>1257300</wp:posOffset>
                </wp:positionV>
                <wp:extent cx="0" cy="304800"/>
                <wp:effectExtent l="635" t="0" r="635" b="0"/>
                <wp:wrapNone/>
                <wp:docPr id="34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9pt" to="12pt,122.95pt" ID="Line 174" stroked="f" o:allowincell="f" style="position:absolute" wp14:anchorId="30C6C542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1270" distR="1905" simplePos="0" locked="0" layoutInCell="0" allowOverlap="1" relativeHeight="5" wp14:anchorId="1707D0AA">
                <wp:simplePos x="0" y="0"/>
                <wp:positionH relativeFrom="column">
                  <wp:posOffset>9775825</wp:posOffset>
                </wp:positionH>
                <wp:positionV relativeFrom="paragraph">
                  <wp:posOffset>4914900</wp:posOffset>
                </wp:positionV>
                <wp:extent cx="739775" cy="635"/>
                <wp:effectExtent l="635" t="0" r="635" b="0"/>
                <wp:wrapNone/>
                <wp:docPr id="35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75pt,387pt" to="827.95pt,387pt" ID="Line 185" stroked="f" o:allowincell="f" style="position:absolute" wp14:anchorId="1707D0AA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3810" distR="0" simplePos="0" locked="0" layoutInCell="0" allowOverlap="1" relativeHeight="6" wp14:anchorId="3367CF7D">
                <wp:simplePos x="0" y="0"/>
                <wp:positionH relativeFrom="column">
                  <wp:posOffset>9035415</wp:posOffset>
                </wp:positionH>
                <wp:positionV relativeFrom="paragraph">
                  <wp:posOffset>4914900</wp:posOffset>
                </wp:positionV>
                <wp:extent cx="740410" cy="635"/>
                <wp:effectExtent l="635" t="0" r="635" b="0"/>
                <wp:wrapNone/>
                <wp:docPr id="36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45pt,387pt" to="769.7pt,387pt" ID="Line 186" stroked="f" o:allowincell="f" style="position:absolute" wp14:anchorId="3367CF7D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1905" simplePos="0" locked="0" layoutInCell="0" allowOverlap="1" relativeHeight="7" wp14:anchorId="4002F9B8">
                <wp:simplePos x="0" y="0"/>
                <wp:positionH relativeFrom="column">
                  <wp:posOffset>10514965</wp:posOffset>
                </wp:positionH>
                <wp:positionV relativeFrom="paragraph">
                  <wp:posOffset>4610100</wp:posOffset>
                </wp:positionV>
                <wp:extent cx="635" cy="304800"/>
                <wp:effectExtent l="635" t="0" r="0" b="0"/>
                <wp:wrapNone/>
                <wp:docPr id="37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95pt,363pt" to="827.95pt,386.95pt" ID="Line 187" stroked="f" o:allowincell="f" style="position:absolute" wp14:anchorId="4002F9B8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4445" distR="0" simplePos="0" locked="0" layoutInCell="0" allowOverlap="1" relativeHeight="8" wp14:anchorId="4854B95B">
                <wp:simplePos x="0" y="0"/>
                <wp:positionH relativeFrom="column">
                  <wp:posOffset>892175</wp:posOffset>
                </wp:positionH>
                <wp:positionV relativeFrom="paragraph">
                  <wp:posOffset>4914900</wp:posOffset>
                </wp:positionV>
                <wp:extent cx="740410" cy="635"/>
                <wp:effectExtent l="635" t="0" r="635" b="0"/>
                <wp:wrapNone/>
                <wp:docPr id="38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387pt" to="128.5pt,387pt" ID="Line 188" stroked="f" o:allowincell="f" style="position:absolute" wp14:anchorId="4854B95B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1905" distR="1270" simplePos="0" locked="0" layoutInCell="0" allowOverlap="1" relativeHeight="9" wp14:anchorId="1ADB2542">
                <wp:simplePos x="0" y="0"/>
                <wp:positionH relativeFrom="column">
                  <wp:posOffset>1632585</wp:posOffset>
                </wp:positionH>
                <wp:positionV relativeFrom="paragraph">
                  <wp:posOffset>4914900</wp:posOffset>
                </wp:positionV>
                <wp:extent cx="739775" cy="635"/>
                <wp:effectExtent l="0" t="0" r="635" b="0"/>
                <wp:wrapNone/>
                <wp:docPr id="39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87pt" to="186.75pt,387pt" ID="Line 189" stroked="f" o:allowincell="f" style="position:absolute" wp14:anchorId="1ADB2542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2540" simplePos="0" locked="0" layoutInCell="0" allowOverlap="1" relativeHeight="10" wp14:anchorId="291B9836">
                <wp:simplePos x="0" y="0"/>
                <wp:positionH relativeFrom="column">
                  <wp:posOffset>2372360</wp:posOffset>
                </wp:positionH>
                <wp:positionV relativeFrom="paragraph">
                  <wp:posOffset>4914900</wp:posOffset>
                </wp:positionV>
                <wp:extent cx="741680" cy="635"/>
                <wp:effectExtent l="0" t="0" r="0" b="0"/>
                <wp:wrapNone/>
                <wp:docPr id="40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387pt" to="245.15pt,387pt" ID="Line 190" stroked="f" o:allowincell="f" style="position:absolute" wp14:anchorId="291B9836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1905" simplePos="0" locked="0" layoutInCell="0" allowOverlap="1" relativeHeight="11" wp14:anchorId="25C35188">
                <wp:simplePos x="0" y="0"/>
                <wp:positionH relativeFrom="column">
                  <wp:posOffset>152400</wp:posOffset>
                </wp:positionH>
                <wp:positionV relativeFrom="paragraph">
                  <wp:posOffset>4610100</wp:posOffset>
                </wp:positionV>
                <wp:extent cx="0" cy="304800"/>
                <wp:effectExtent l="635" t="0" r="635" b="0"/>
                <wp:wrapNone/>
                <wp:docPr id="41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3pt" to="12pt,386.95pt" ID="Line 192" stroked="f" o:allowincell="f" style="position:absolute" wp14:anchorId="25C35188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4445" distR="0" simplePos="0" locked="0" layoutInCell="0" allowOverlap="1" relativeHeight="12" wp14:anchorId="760C7905">
                <wp:simplePos x="0" y="0"/>
                <wp:positionH relativeFrom="column">
                  <wp:posOffset>892175</wp:posOffset>
                </wp:positionH>
                <wp:positionV relativeFrom="paragraph">
                  <wp:posOffset>1257300</wp:posOffset>
                </wp:positionV>
                <wp:extent cx="740410" cy="635"/>
                <wp:effectExtent l="635" t="0" r="635" b="0"/>
                <wp:wrapNone/>
                <wp:docPr id="42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99pt" to="128.5pt,99pt" ID="Line 195" stroked="f" o:allowincell="f" style="position:absolute" wp14:anchorId="760C7905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1905" distR="1270" simplePos="0" locked="0" layoutInCell="0" allowOverlap="1" relativeHeight="13" wp14:anchorId="5560B83E">
                <wp:simplePos x="0" y="0"/>
                <wp:positionH relativeFrom="column">
                  <wp:posOffset>1632585</wp:posOffset>
                </wp:positionH>
                <wp:positionV relativeFrom="paragraph">
                  <wp:posOffset>1257300</wp:posOffset>
                </wp:positionV>
                <wp:extent cx="739775" cy="635"/>
                <wp:effectExtent l="0" t="0" r="635" b="0"/>
                <wp:wrapNone/>
                <wp:docPr id="43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99pt" to="186.75pt,99pt" ID="Line 196" stroked="f" o:allowincell="f" style="position:absolute" wp14:anchorId="5560B83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2540" simplePos="0" locked="0" layoutInCell="0" allowOverlap="1" relativeHeight="14" wp14:anchorId="4C7F1CFE">
                <wp:simplePos x="0" y="0"/>
                <wp:positionH relativeFrom="column">
                  <wp:posOffset>2372360</wp:posOffset>
                </wp:positionH>
                <wp:positionV relativeFrom="paragraph">
                  <wp:posOffset>1257300</wp:posOffset>
                </wp:positionV>
                <wp:extent cx="741680" cy="635"/>
                <wp:effectExtent l="0" t="0" r="0" b="0"/>
                <wp:wrapNone/>
                <wp:docPr id="44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99pt" to="245.15pt,99pt" ID="Line 197" stroked="f" o:allowincell="f" style="position:absolute" wp14:anchorId="4C7F1CF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15" wp14:anchorId="3C93E77F">
                <wp:simplePos x="0" y="0"/>
                <wp:positionH relativeFrom="column">
                  <wp:posOffset>3114040</wp:posOffset>
                </wp:positionH>
                <wp:positionV relativeFrom="paragraph">
                  <wp:posOffset>1257300</wp:posOffset>
                </wp:positionV>
                <wp:extent cx="739775" cy="635"/>
                <wp:effectExtent l="635" t="0" r="635" b="0"/>
                <wp:wrapNone/>
                <wp:docPr id="45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99pt" to="303.4pt,99pt" ID="Line 198" stroked="f" o:allowincell="f" style="position:absolute" wp14:anchorId="3C93E77F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3810" distR="0" simplePos="0" locked="0" layoutInCell="0" allowOverlap="1" relativeHeight="16" wp14:anchorId="0FF71C88">
                <wp:simplePos x="0" y="0"/>
                <wp:positionH relativeFrom="column">
                  <wp:posOffset>3853815</wp:posOffset>
                </wp:positionH>
                <wp:positionV relativeFrom="paragraph">
                  <wp:posOffset>1257300</wp:posOffset>
                </wp:positionV>
                <wp:extent cx="740410" cy="635"/>
                <wp:effectExtent l="635" t="0" r="0" b="0"/>
                <wp:wrapNone/>
                <wp:docPr id="46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99pt" to="361.7pt,99pt" ID="Line 199" stroked="f" o:allowincell="f" style="position:absolute" wp14:anchorId="0FF71C88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1270" distR="1905" simplePos="0" locked="0" layoutInCell="0" allowOverlap="1" relativeHeight="17" wp14:anchorId="0380509F">
                <wp:simplePos x="0" y="0"/>
                <wp:positionH relativeFrom="column">
                  <wp:posOffset>4594225</wp:posOffset>
                </wp:positionH>
                <wp:positionV relativeFrom="paragraph">
                  <wp:posOffset>1257300</wp:posOffset>
                </wp:positionV>
                <wp:extent cx="739775" cy="635"/>
                <wp:effectExtent l="0" t="0" r="0" b="0"/>
                <wp:wrapNone/>
                <wp:docPr id="47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99pt" to="419.95pt,99pt" ID="Line 200" stroked="f" o:allowincell="f" style="position:absolute" wp14:anchorId="0380509F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18" wp14:anchorId="3B4314E8">
                <wp:simplePos x="0" y="0"/>
                <wp:positionH relativeFrom="column">
                  <wp:posOffset>5334000</wp:posOffset>
                </wp:positionH>
                <wp:positionV relativeFrom="paragraph">
                  <wp:posOffset>1257300</wp:posOffset>
                </wp:positionV>
                <wp:extent cx="739775" cy="635"/>
                <wp:effectExtent l="0" t="0" r="0" b="0"/>
                <wp:wrapNone/>
                <wp:docPr id="48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9pt" to="478.2pt,99pt" ID="Line 201" stroked="f" o:allowincell="f" style="position:absolute" wp14:anchorId="3B4314E8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1905" simplePos="0" locked="0" layoutInCell="0" allowOverlap="1" relativeHeight="19" wp14:anchorId="4C75F036">
                <wp:simplePos x="0" y="0"/>
                <wp:positionH relativeFrom="column">
                  <wp:posOffset>152400</wp:posOffset>
                </wp:positionH>
                <wp:positionV relativeFrom="paragraph">
                  <wp:posOffset>1562100</wp:posOffset>
                </wp:positionV>
                <wp:extent cx="0" cy="304800"/>
                <wp:effectExtent l="635" t="635" r="635" b="0"/>
                <wp:wrapNone/>
                <wp:docPr id="49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3pt" to="12pt,146.95pt" ID="Line 203" stroked="f" o:allowincell="f" style="position:absolute" wp14:anchorId="4C75F036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1905" simplePos="0" locked="0" layoutInCell="0" allowOverlap="1" relativeHeight="20" wp14:anchorId="4DEB51A1">
                <wp:simplePos x="0" y="0"/>
                <wp:positionH relativeFrom="column">
                  <wp:posOffset>152400</wp:posOffset>
                </wp:positionH>
                <wp:positionV relativeFrom="paragraph">
                  <wp:posOffset>1866900</wp:posOffset>
                </wp:positionV>
                <wp:extent cx="0" cy="304800"/>
                <wp:effectExtent l="635" t="0" r="635" b="0"/>
                <wp:wrapNone/>
                <wp:docPr id="50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7pt" to="12pt,170.95pt" ID="Line 204" stroked="f" o:allowincell="f" style="position:absolute" wp14:anchorId="4DEB51A1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1905" simplePos="0" locked="0" layoutInCell="0" allowOverlap="1" relativeHeight="21" wp14:anchorId="71A36590">
                <wp:simplePos x="0" y="0"/>
                <wp:positionH relativeFrom="column">
                  <wp:posOffset>152400</wp:posOffset>
                </wp:positionH>
                <wp:positionV relativeFrom="paragraph">
                  <wp:posOffset>2171700</wp:posOffset>
                </wp:positionV>
                <wp:extent cx="0" cy="304800"/>
                <wp:effectExtent l="635" t="0" r="635" b="0"/>
                <wp:wrapNone/>
                <wp:docPr id="51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1pt" to="12pt,194.95pt" ID="Line 205" stroked="f" o:allowincell="f" style="position:absolute" wp14:anchorId="71A36590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1905" simplePos="0" locked="0" layoutInCell="0" allowOverlap="1" relativeHeight="22" wp14:anchorId="252BF4C5">
                <wp:simplePos x="0" y="0"/>
                <wp:positionH relativeFrom="column">
                  <wp:posOffset>152400</wp:posOffset>
                </wp:positionH>
                <wp:positionV relativeFrom="paragraph">
                  <wp:posOffset>2476500</wp:posOffset>
                </wp:positionV>
                <wp:extent cx="0" cy="609600"/>
                <wp:effectExtent l="635" t="635" r="635" b="0"/>
                <wp:wrapNone/>
                <wp:docPr id="52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5pt" to="12pt,242.95pt" ID="Line 207" stroked="f" o:allowincell="f" style="position:absolute" wp14:anchorId="252BF4C5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1905" simplePos="0" locked="0" layoutInCell="0" allowOverlap="1" relativeHeight="23" wp14:anchorId="2B3C796D">
                <wp:simplePos x="0" y="0"/>
                <wp:positionH relativeFrom="column">
                  <wp:posOffset>152400</wp:posOffset>
                </wp:positionH>
                <wp:positionV relativeFrom="paragraph">
                  <wp:posOffset>3086100</wp:posOffset>
                </wp:positionV>
                <wp:extent cx="0" cy="304800"/>
                <wp:effectExtent l="635" t="0" r="635" b="0"/>
                <wp:wrapNone/>
                <wp:docPr id="53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3pt" to="12pt,266.95pt" ID="Line 209" stroked="f" o:allowincell="f" style="position:absolute" wp14:anchorId="2B3C796D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1905" simplePos="0" locked="0" layoutInCell="0" allowOverlap="1" relativeHeight="24" wp14:anchorId="464A530F">
                <wp:simplePos x="0" y="0"/>
                <wp:positionH relativeFrom="column">
                  <wp:posOffset>152400</wp:posOffset>
                </wp:positionH>
                <wp:positionV relativeFrom="paragraph">
                  <wp:posOffset>4000500</wp:posOffset>
                </wp:positionV>
                <wp:extent cx="0" cy="304800"/>
                <wp:effectExtent l="635" t="0" r="635" b="0"/>
                <wp:wrapNone/>
                <wp:docPr id="54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5pt" to="12pt,338.95pt" ID="Line 213" stroked="f" o:allowincell="f" style="position:absolute" wp14:anchorId="464A530F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1905" simplePos="0" locked="0" layoutInCell="0" allowOverlap="1" relativeHeight="25" wp14:anchorId="4DEA4DD7">
                <wp:simplePos x="0" y="0"/>
                <wp:positionH relativeFrom="column">
                  <wp:posOffset>152400</wp:posOffset>
                </wp:positionH>
                <wp:positionV relativeFrom="paragraph">
                  <wp:posOffset>3695700</wp:posOffset>
                </wp:positionV>
                <wp:extent cx="0" cy="304800"/>
                <wp:effectExtent l="635" t="0" r="635" b="0"/>
                <wp:wrapNone/>
                <wp:docPr id="55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1pt" to="12pt,314.95pt" ID="Line 214" stroked="f" o:allowincell="f" style="position:absolute" wp14:anchorId="4DEA4DD7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26" wp14:anchorId="0424E681">
                <wp:simplePos x="0" y="0"/>
                <wp:positionH relativeFrom="column">
                  <wp:posOffset>76200</wp:posOffset>
                </wp:positionH>
                <wp:positionV relativeFrom="paragraph">
                  <wp:posOffset>1905000</wp:posOffset>
                </wp:positionV>
                <wp:extent cx="750570" cy="323850"/>
                <wp:effectExtent l="0" t="0" r="0" b="0"/>
                <wp:wrapNone/>
                <wp:docPr id="56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7" path="m0,0l-2147483645,0l-2147483645,-2147483646l0,-2147483646xe" stroked="f" o:allowincell="f" style="position:absolute;margin-left:6pt;margin-top:150pt;width:59.05pt;height:25.45pt;mso-wrap-style:none;v-text-anchor:middle" wp14:anchorId="0424E6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eastAsia="ＭＳ Ｐゴシック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28" wp14:anchorId="0F4BA6C8">
                <wp:simplePos x="0" y="0"/>
                <wp:positionH relativeFrom="column">
                  <wp:posOffset>76200</wp:posOffset>
                </wp:positionH>
                <wp:positionV relativeFrom="paragraph">
                  <wp:posOffset>1581150</wp:posOffset>
                </wp:positionV>
                <wp:extent cx="750570" cy="323850"/>
                <wp:effectExtent l="0" t="0" r="0" b="0"/>
                <wp:wrapNone/>
                <wp:docPr id="58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4" path="m0,0l-2147483645,0l-2147483645,-2147483646l0,-2147483646xe" stroked="f" o:allowincell="f" style="position:absolute;margin-left:6pt;margin-top:124.5pt;width:59.05pt;height:25.45pt;mso-wrap-style:none;v-text-anchor:middle" wp14:anchorId="0F4BA6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eastAsia="ＭＳ Ｐゴシック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30" wp14:anchorId="3469165D">
                <wp:simplePos x="0" y="0"/>
                <wp:positionH relativeFrom="column">
                  <wp:posOffset>76200</wp:posOffset>
                </wp:positionH>
                <wp:positionV relativeFrom="paragraph">
                  <wp:posOffset>1257300</wp:posOffset>
                </wp:positionV>
                <wp:extent cx="750570" cy="323850"/>
                <wp:effectExtent l="0" t="0" r="0" b="0"/>
                <wp:wrapNone/>
                <wp:docPr id="60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Cu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0" path="m0,0l-2147483645,0l-2147483645,-2147483646l0,-2147483646xe" stroked="f" o:allowincell="f" style="position:absolute;margin-left:6pt;margin-top:99pt;width:59.05pt;height:25.45pt;mso-wrap-style:square;v-text-anchor:middle" wp14:anchorId="346916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eastAsia="ＭＳ Ｐゴシック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" distB="18415" distL="17145" distR="11430" simplePos="0" locked="0" layoutInCell="0" allowOverlap="1" relativeHeight="33" wp14:anchorId="58BEBABE">
                <wp:simplePos x="0" y="0"/>
                <wp:positionH relativeFrom="column">
                  <wp:posOffset>4724400</wp:posOffset>
                </wp:positionH>
                <wp:positionV relativeFrom="paragraph">
                  <wp:posOffset>193040</wp:posOffset>
                </wp:positionV>
                <wp:extent cx="0" cy="290195"/>
                <wp:effectExtent l="11430" t="11430" r="11430" b="11430"/>
                <wp:wrapNone/>
                <wp:docPr id="62" name="Lin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.2pt" to="372pt,38pt" ID="Line 323" stroked="t" o:allowincell="f" style="position:absolute" wp14:anchorId="58BEBAB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6510" distL="17145" distR="11430" simplePos="0" locked="0" layoutInCell="0" allowOverlap="1" relativeHeight="63" wp14:anchorId="515E25CB">
                <wp:simplePos x="0" y="0"/>
                <wp:positionH relativeFrom="column">
                  <wp:posOffset>4724400</wp:posOffset>
                </wp:positionH>
                <wp:positionV relativeFrom="paragraph">
                  <wp:posOffset>1096645</wp:posOffset>
                </wp:positionV>
                <wp:extent cx="0" cy="255270"/>
                <wp:effectExtent l="11430" t="11430" r="11430" b="11430"/>
                <wp:wrapNone/>
                <wp:docPr id="63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6.35pt" to="372pt,106.4pt" ID="Line 331" stroked="t" o:allowincell="f" style="position:absolute" wp14:anchorId="515E25CB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6510" distL="15240" distR="13335" simplePos="0" locked="0" layoutInCell="0" allowOverlap="1" relativeHeight="64" wp14:anchorId="24D0E116">
                <wp:simplePos x="0" y="0"/>
                <wp:positionH relativeFrom="column">
                  <wp:posOffset>5474970</wp:posOffset>
                </wp:positionH>
                <wp:positionV relativeFrom="paragraph">
                  <wp:posOffset>1096645</wp:posOffset>
                </wp:positionV>
                <wp:extent cx="0" cy="255270"/>
                <wp:effectExtent l="11430" t="11430" r="11430" b="11430"/>
                <wp:wrapNone/>
                <wp:docPr id="64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86.35pt" to="431.1pt,106.4pt" ID="Line 332" stroked="t" o:allowincell="f" style="position:absolute" wp14:anchorId="24D0E116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240" distB="18415" distL="15240" distR="13335" simplePos="0" locked="0" layoutInCell="0" allowOverlap="1" relativeHeight="65" wp14:anchorId="62533D75">
                <wp:simplePos x="0" y="0"/>
                <wp:positionH relativeFrom="column">
                  <wp:posOffset>5474970</wp:posOffset>
                </wp:positionH>
                <wp:positionV relativeFrom="paragraph">
                  <wp:posOffset>193040</wp:posOffset>
                </wp:positionV>
                <wp:extent cx="0" cy="290195"/>
                <wp:effectExtent l="11430" t="11430" r="11430" b="11430"/>
                <wp:wrapNone/>
                <wp:docPr id="65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15.2pt" to="431.1pt,38pt" ID="Line 333" stroked="t" o:allowincell="f" style="position:absolute" wp14:anchorId="62533D75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0" distL="4445" distR="0" simplePos="0" locked="0" layoutInCell="0" allowOverlap="1" relativeHeight="67" wp14:anchorId="53F55958">
                <wp:simplePos x="0" y="0"/>
                <wp:positionH relativeFrom="column">
                  <wp:posOffset>1520825</wp:posOffset>
                </wp:positionH>
                <wp:positionV relativeFrom="paragraph">
                  <wp:posOffset>3200400</wp:posOffset>
                </wp:positionV>
                <wp:extent cx="682625" cy="323850"/>
                <wp:effectExtent l="635" t="0" r="0" b="0"/>
                <wp:wrapNone/>
                <wp:docPr id="66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2" path="m0,0l-2147483645,0l-2147483645,-2147483646l0,-2147483646xe" stroked="f" o:allowincell="f" style="position:absolute;margin-left:119.75pt;margin-top:252pt;width:53.7pt;height:25.45pt;mso-wrap-style:none;v-text-anchor:middle" wp14:anchorId="53F559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eastAsia="ＭＳ Ｐゴシック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1270" distR="1270" simplePos="0" locked="0" layoutInCell="0" allowOverlap="1" relativeHeight="69" wp14:anchorId="7AC1E552">
                <wp:simplePos x="0" y="0"/>
                <wp:positionH relativeFrom="column">
                  <wp:posOffset>2203450</wp:posOffset>
                </wp:positionH>
                <wp:positionV relativeFrom="paragraph">
                  <wp:posOffset>3200400</wp:posOffset>
                </wp:positionV>
                <wp:extent cx="682625" cy="323850"/>
                <wp:effectExtent l="635" t="0" r="0" b="0"/>
                <wp:wrapNone/>
                <wp:docPr id="68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9" path="m0,0l-2147483645,0l-2147483645,-2147483646l0,-2147483646xe" stroked="f" o:allowincell="f" style="position:absolute;margin-left:173.5pt;margin-top:252pt;width:53.7pt;height:25.45pt;mso-wrap-style:none;v-text-anchor:middle" wp14:anchorId="7AC1E5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eastAsia="ＭＳ Ｐゴシック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71" wp14:anchorId="7F52FB8B">
                <wp:simplePos x="0" y="0"/>
                <wp:positionH relativeFrom="column">
                  <wp:posOffset>838200</wp:posOffset>
                </wp:positionH>
                <wp:positionV relativeFrom="paragraph">
                  <wp:posOffset>3200400</wp:posOffset>
                </wp:positionV>
                <wp:extent cx="682625" cy="323850"/>
                <wp:effectExtent l="635" t="0" r="0" b="0"/>
                <wp:wrapNone/>
                <wp:docPr id="70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0" path="m0,0l-2147483645,0l-2147483645,-2147483646l0,-2147483646xe" stroked="f" o:allowincell="f" style="position:absolute;margin-left:66pt;margin-top:252pt;width:53.7pt;height:25.45pt;mso-wrap-style:none;v-text-anchor:middle" wp14:anchorId="7F52FB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eastAsia="ＭＳ Ｐゴシック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1270" distR="1270" simplePos="0" locked="0" layoutInCell="0" allowOverlap="1" relativeHeight="73" wp14:anchorId="2887F361">
                <wp:simplePos x="0" y="0"/>
                <wp:positionH relativeFrom="column">
                  <wp:posOffset>2203450</wp:posOffset>
                </wp:positionH>
                <wp:positionV relativeFrom="paragraph">
                  <wp:posOffset>4171950</wp:posOffset>
                </wp:positionV>
                <wp:extent cx="682625" cy="323850"/>
                <wp:effectExtent l="635" t="0" r="0" b="0"/>
                <wp:wrapNone/>
                <wp:docPr id="7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stroked="f" o:allowincell="f" style="position:absolute;margin-left:173.5pt;margin-top:328.5pt;width:53.7pt;height:25.45pt;mso-wrap-style:none;v-text-anchor:middle" wp14:anchorId="2887F3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eastAsia="ＭＳ Ｐゴシック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4445" distR="0" simplePos="0" locked="0" layoutInCell="0" allowOverlap="1" relativeHeight="75" wp14:anchorId="038F828A">
                <wp:simplePos x="0" y="0"/>
                <wp:positionH relativeFrom="column">
                  <wp:posOffset>1520825</wp:posOffset>
                </wp:positionH>
                <wp:positionV relativeFrom="paragraph">
                  <wp:posOffset>4171950</wp:posOffset>
                </wp:positionV>
                <wp:extent cx="682625" cy="323850"/>
                <wp:effectExtent l="635" t="0" r="0" b="0"/>
                <wp:wrapNone/>
                <wp:docPr id="74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8" path="m0,0l-2147483645,0l-2147483645,-2147483646l0,-2147483646xe" stroked="f" o:allowincell="f" style="position:absolute;margin-left:119.75pt;margin-top:328.5pt;width:53.7pt;height:25.45pt;mso-wrap-style:none;v-text-anchor:middle" wp14:anchorId="038F82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eastAsia="ＭＳ Ｐゴシック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77" wp14:anchorId="798ECE04">
                <wp:simplePos x="0" y="0"/>
                <wp:positionH relativeFrom="column">
                  <wp:posOffset>838200</wp:posOffset>
                </wp:positionH>
                <wp:positionV relativeFrom="paragraph">
                  <wp:posOffset>4171950</wp:posOffset>
                </wp:positionV>
                <wp:extent cx="682625" cy="323850"/>
                <wp:effectExtent l="635" t="0" r="0" b="0"/>
                <wp:wrapNone/>
                <wp:docPr id="76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stroked="f" o:allowincell="f" style="position:absolute;margin-left:66pt;margin-top:328.5pt;width:53.7pt;height:25.45pt;mso-wrap-style:none;v-text-anchor:middle" wp14:anchorId="798ECE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eastAsia="ＭＳ Ｐゴシック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3970" distL="12700" distR="15875" simplePos="0" locked="0" layoutInCell="0" allowOverlap="1" relativeHeight="79" wp14:anchorId="222FBD5D">
                <wp:simplePos x="0" y="0"/>
                <wp:positionH relativeFrom="column">
                  <wp:posOffset>976630</wp:posOffset>
                </wp:positionH>
                <wp:positionV relativeFrom="paragraph">
                  <wp:posOffset>4164330</wp:posOffset>
                </wp:positionV>
                <wp:extent cx="635" cy="285750"/>
                <wp:effectExtent l="11430" t="11430" r="11430" b="11430"/>
                <wp:wrapNone/>
                <wp:docPr id="78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cap="sq"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327.9pt" to="76.9pt,350.35pt" ID="Line 559" stroked="t" o:allowincell="f" style="position:absolute" wp14:anchorId="222FBD5D">
                <v:stroke color="black" weight="2232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9685" distR="18415" simplePos="0" locked="0" layoutInCell="0" allowOverlap="1" relativeHeight="80" wp14:anchorId="25F15EBA">
                <wp:simplePos x="0" y="0"/>
                <wp:positionH relativeFrom="column">
                  <wp:posOffset>1725930</wp:posOffset>
                </wp:positionH>
                <wp:positionV relativeFrom="paragraph">
                  <wp:posOffset>4164330</wp:posOffset>
                </wp:positionV>
                <wp:extent cx="635" cy="285750"/>
                <wp:effectExtent l="11430" t="11430" r="11430" b="11430"/>
                <wp:wrapNone/>
                <wp:docPr id="79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327.9pt" to="135.9pt,350.35pt" ID="Line 560" stroked="t" o:allowincell="f" style="position:absolute" wp14:anchorId="25F15EBA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7780" distR="20320" simplePos="0" locked="0" layoutInCell="0" allowOverlap="1" relativeHeight="81" wp14:anchorId="3BC634D4">
                <wp:simplePos x="0" y="0"/>
                <wp:positionH relativeFrom="column">
                  <wp:posOffset>2476500</wp:posOffset>
                </wp:positionH>
                <wp:positionV relativeFrom="paragraph">
                  <wp:posOffset>4164330</wp:posOffset>
                </wp:positionV>
                <wp:extent cx="635" cy="285750"/>
                <wp:effectExtent l="11430" t="11430" r="11430" b="11430"/>
                <wp:wrapNone/>
                <wp:docPr id="80" name="Lin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27.9pt" to="195pt,350.35pt" ID="Line 561" stroked="t" o:allowincell="f" style="position:absolute" wp14:anchorId="3BC634D4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5240" distR="13335" simplePos="0" locked="0" layoutInCell="0" allowOverlap="1" relativeHeight="82" wp14:anchorId="4863DA4B">
                <wp:simplePos x="0" y="0"/>
                <wp:positionH relativeFrom="column">
                  <wp:posOffset>3226435</wp:posOffset>
                </wp:positionH>
                <wp:positionV relativeFrom="paragraph">
                  <wp:posOffset>4164330</wp:posOffset>
                </wp:positionV>
                <wp:extent cx="635" cy="285750"/>
                <wp:effectExtent l="11430" t="11430" r="11430" b="11430"/>
                <wp:wrapNone/>
                <wp:docPr id="81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327.9pt" to="254.05pt,350.35pt" ID="Line 562" stroked="t" o:allowincell="f" style="position:absolute" wp14:anchorId="4863DA4B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2700" distR="15875" simplePos="0" locked="0" layoutInCell="0" allowOverlap="1" relativeHeight="83" wp14:anchorId="40DB0295">
                <wp:simplePos x="0" y="0"/>
                <wp:positionH relativeFrom="column">
                  <wp:posOffset>976630</wp:posOffset>
                </wp:positionH>
                <wp:positionV relativeFrom="paragraph">
                  <wp:posOffset>3307080</wp:posOffset>
                </wp:positionV>
                <wp:extent cx="635" cy="285750"/>
                <wp:effectExtent l="11430" t="11430" r="11430" b="11430"/>
                <wp:wrapNone/>
                <wp:docPr id="82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cap="sq"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60.4pt" to="76.9pt,282.85pt" ID="Line 563" stroked="t" o:allowincell="f" style="position:absolute" wp14:anchorId="40DB0295">
                <v:stroke color="black" weight="2232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9685" distR="18415" simplePos="0" locked="0" layoutInCell="0" allowOverlap="1" relativeHeight="84" wp14:anchorId="7056C376">
                <wp:simplePos x="0" y="0"/>
                <wp:positionH relativeFrom="column">
                  <wp:posOffset>1725930</wp:posOffset>
                </wp:positionH>
                <wp:positionV relativeFrom="paragraph">
                  <wp:posOffset>3307080</wp:posOffset>
                </wp:positionV>
                <wp:extent cx="1270" cy="285750"/>
                <wp:effectExtent l="11430" t="11430" r="11430" b="11430"/>
                <wp:wrapNone/>
                <wp:docPr id="83" name="Lin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260.4pt" to="135.95pt,282.85pt" ID="Line 564" stroked="t" o:allowincell="f" style="position:absolute" wp14:anchorId="7056C376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7780" distR="20320" simplePos="0" locked="0" layoutInCell="0" allowOverlap="1" relativeHeight="85" wp14:anchorId="021962FA">
                <wp:simplePos x="0" y="0"/>
                <wp:positionH relativeFrom="column">
                  <wp:posOffset>2476500</wp:posOffset>
                </wp:positionH>
                <wp:positionV relativeFrom="paragraph">
                  <wp:posOffset>3307080</wp:posOffset>
                </wp:positionV>
                <wp:extent cx="635" cy="285750"/>
                <wp:effectExtent l="11430" t="11430" r="11430" b="11430"/>
                <wp:wrapNone/>
                <wp:docPr id="84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60.4pt" to="195pt,282.85pt" ID="Line 565" stroked="t" o:allowincell="f" style="position:absolute" wp14:anchorId="021962FA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5240" distR="13335" simplePos="0" locked="0" layoutInCell="0" allowOverlap="1" relativeHeight="86" wp14:anchorId="1D38C231">
                <wp:simplePos x="0" y="0"/>
                <wp:positionH relativeFrom="column">
                  <wp:posOffset>3226435</wp:posOffset>
                </wp:positionH>
                <wp:positionV relativeFrom="paragraph">
                  <wp:posOffset>3307080</wp:posOffset>
                </wp:positionV>
                <wp:extent cx="1270" cy="285750"/>
                <wp:effectExtent l="11430" t="11430" r="11430" b="11430"/>
                <wp:wrapNone/>
                <wp:docPr id="85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260.4pt" to="254.1pt,282.85pt" ID="Line 566" stroked="t" o:allowincell="f" style="position:absolute" wp14:anchorId="1D38C231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39370" distL="0" distR="29845" simplePos="0" locked="0" layoutInCell="0" allowOverlap="1" relativeHeight="87" wp14:anchorId="0CE9A9C5">
                <wp:simplePos x="0" y="0"/>
                <wp:positionH relativeFrom="column">
                  <wp:posOffset>950595</wp:posOffset>
                </wp:positionH>
                <wp:positionV relativeFrom="paragraph">
                  <wp:posOffset>3223895</wp:posOffset>
                </wp:positionV>
                <wp:extent cx="9038590" cy="1960880"/>
                <wp:effectExtent l="3810" t="3810" r="3175" b="3810"/>
                <wp:wrapNone/>
                <wp:docPr id="86" name="グループ化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8520" cy="1960920"/>
                          <a:chOff x="0" y="0"/>
                          <a:chExt cx="9038520" cy="196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38520" cy="19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36720" cy="1960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120" cy="185040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720" y="0"/>
                                <a:ext cx="0" cy="162576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50400"/>
                                <a:ext cx="3018960" cy="1105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898956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2160" y="941040"/>
                                <a:ext cx="7506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UR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82160" y="85680"/>
                                <a:ext cx="7506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G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GADOLIN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26280" y="941040"/>
                                <a:ext cx="749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B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BERKEL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26280" y="85680"/>
                                <a:ext cx="749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T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TERB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78560" y="941040"/>
                                <a:ext cx="749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4"/>
                                      <w:vertAlign w:val="subscript"/>
                                      <w:lang w:val="ja-JP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NOBEL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78560" y="85680"/>
                                <a:ext cx="749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Y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YTTERB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30480" y="85680"/>
                                <a:ext cx="7516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THUL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75920" y="85680"/>
                                <a:ext cx="74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ERB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29280" y="85680"/>
                                <a:ext cx="749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HOLM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72560" y="85680"/>
                                <a:ext cx="749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DYSPROS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4360" y="85680"/>
                                <a:ext cx="749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EUROP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7000" y="85680"/>
                                <a:ext cx="7513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SAMAR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9560" y="85680"/>
                                <a:ext cx="749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PROMETH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3280" y="85680"/>
                                <a:ext cx="749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NEODYM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880" y="85680"/>
                                <a:ext cx="749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PRASEODYM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30480" y="941040"/>
                                <a:ext cx="7516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vertAlign w:val="subscript"/>
                                      <w:lang w:val="ja-JP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MENDELEV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75920" y="941040"/>
                                <a:ext cx="748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4"/>
                                      <w:vertAlign w:val="subscript"/>
                                      <w:lang w:val="ja-JP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F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FERM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29280" y="941040"/>
                                <a:ext cx="749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  <w:lang w:val="ja-JP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EINSTEIN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72560" y="941040"/>
                                <a:ext cx="749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  <w:lang w:val="ja-JP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CALIFORN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24360" y="941040"/>
                                <a:ext cx="749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AMERIC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7000" y="941040"/>
                                <a:ext cx="7513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PLUTON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19560" y="941040"/>
                                <a:ext cx="749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N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NEPTUN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3280" y="941040"/>
                                <a:ext cx="749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URAN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880" y="941040"/>
                                <a:ext cx="74916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c182"/>
                              </a:solidFill>
                              <a:ln w="222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ＭＳ Ｐゴシック"/>
                                      <w:b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  <w:vertAlign w:val="subscript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ＭＳ Ｐゴシック" w:ascii="Comic Sans MS" w:hAnsi="Comic Sans MS"/>
                                      <w:b/>
                                      <w:bCs/>
                                      <w:color w:val="auto"/>
                                      <w:szCs w:val="2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Comic Sans MS" w:hAnsi="Comic Sans MS" w:eastAsia="HG丸ｺﾞｼｯｸM-PRO"/>
                                      <w:b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Comic Sans MS" w:hAnsi="Comic Sans MS"/>
                                      <w:b/>
                                      <w:bCs/>
                                      <w:color w:val="auto"/>
                                      <w:sz w:val="12"/>
                                      <w:szCs w:val="12"/>
                                    </w:rPr>
                                    <w:t>PROTACTINIUM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779640" y="1623240"/>
                              <a:ext cx="5259240" cy="330840"/>
                            </a:xfrm>
                            <a:prstGeom prst="line">
                              <a:avLst/>
                            </a:prstGeom>
                            <a:ln w="63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32640" y="1957680"/>
                            <a:ext cx="754920" cy="144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3" style="position:absolute;margin-left:74.85pt;margin-top:253.85pt;width:711.65pt;height:154.4pt" coordorigin="1497,5077" coordsize="14233,3088">
                <v:group id="shape_0" style="position:absolute;left:1497;top:5077;width:14233;height:3088">
                  <v:group id="shape_0" style="position:absolute;left:1497;top:5077;width:14231;height:3088">
                    <v:line id="shape_0" from="1497,5077" to="1520,7990" ID="Line 571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15728,5077" to="15728,7636" ID="Line 57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1506,7991" to="6259,8164" ID="Line 57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1562,5077" to="15718,5077" ID="Line 58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rect id="shape_0" ID="Rectangle 535" path="m0,0l-2147483645,0l-2147483645,-2147483646l0,-2147483646xe" fillcolor="#8dc182" stroked="t" o:allowincell="f" style="position:absolute;left:7453;top:6559;width:1181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96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2"/>
                                <w:szCs w:val="12"/>
                              </w:rPr>
                              <w:t>CUR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36" path="m0,0l-2147483645,0l-2147483645,-2147483646l0,-2147483646xe" fillcolor="#8dc182" stroked="t" o:allowincell="f" style="position:absolute;left:7453;top:5212;width:1181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64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GADOLIN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37" path="m0,0l-2147483645,0l-2147483645,-2147483646l0,-2147483646xe" fillcolor="#8dc182" stroked="t" o:allowincell="f" style="position:absolute;left:8625;top:6559;width:1179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97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Bk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BERKEL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38" path="m0,0l-2147483645,0l-2147483645,-2147483646l0,-2147483646xe" fillcolor="#8dc182" stroked="t" o:allowincell="f" style="position:absolute;left:8625;top:5212;width:1179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65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Tb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TERB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39" path="m0,0l-2147483645,0l-2147483645,-2147483646l0,-2147483646xe" fillcolor="#8dc182" stroked="t" o:allowincell="f" style="position:absolute;left:14534;top:6559;width:1179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4"/>
                                <w:vertAlign w:val="subscript"/>
                                <w:lang w:val="ja-JP"/>
                              </w:rPr>
                              <w:t>102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  <w:vertAlign w:val="subscript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NOBEL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40" path="m0,0l-2147483645,0l-2147483645,-2147483646l0,-2147483646xe" fillcolor="#8dc182" stroked="t" o:allowincell="f" style="position:absolute;left:14534;top:5212;width:1179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70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Yb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YTTERB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41" path="m0,0l-2147483645,0l-2147483645,-2147483646l0,-2147483646xe" fillcolor="#8dc182" stroked="t" o:allowincell="f" style="position:absolute;left:13356;top:5212;width:1183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69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THUL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42" path="m0,0l-2147483645,0l-2147483645,-2147483646l0,-2147483646xe" fillcolor="#8dc182" stroked="t" o:allowincell="f" style="position:absolute;left:12168;top:5212;width:1178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68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ERB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43" path="m0,0l-2147483645,0l-2147483645,-2147483646l0,-2147483646xe" fillcolor="#8dc182" stroked="t" o:allowincell="f" style="position:absolute;left:10992;top:5212;width:1180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67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H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HOLM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44" path="m0,0l-2147483645,0l-2147483645,-2147483646l0,-2147483646xe" fillcolor="#8dc182" stroked="t" o:allowincell="f" style="position:absolute;left:9801;top:5212;width:1179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66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DYSPROS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45" path="m0,0l-2147483645,0l-2147483645,-2147483646l0,-2147483646xe" fillcolor="#8dc182" stroked="t" o:allowincell="f" style="position:absolute;left:6260;top:5212;width:1179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63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EUROP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46" path="m0,0l-2147483645,0l-2147483645,-2147483646l0,-2147483646xe" fillcolor="#8dc182" stroked="t" o:allowincell="f" style="position:absolute;left:5083;top:5212;width:1182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62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SAMAR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47" path="m0,0l-2147483645,0l-2147483645,-2147483646l0,-2147483646xe" fillcolor="#8dc182" stroked="t" o:allowincell="f" style="position:absolute;left:3890;top:5212;width:1179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61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PROMETH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48" path="m0,0l-2147483645,0l-2147483645,-2147483646l0,-2147483646xe" fillcolor="#8dc182" stroked="t" o:allowincell="f" style="position:absolute;left:2715;top:5212;width:1180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NEODYM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49" path="m0,0l-2147483645,0l-2147483645,-2147483646l0,-2147483646xe" fillcolor="#8dc182" stroked="t" o:allowincell="f" style="position:absolute;left:1544;top:5212;width:1179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59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PRASEODYM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50" path="m0,0l-2147483645,0l-2147483645,-2147483646l0,-2147483646xe" fillcolor="#8dc182" stroked="t" o:allowincell="f" style="position:absolute;left:13356;top:6559;width:1183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vertAlign w:val="subscript"/>
                                <w:lang w:val="ja-JP"/>
                              </w:rPr>
                              <w:t>101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  <w:vertAlign w:val="subscript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MENDELEV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51" path="m0,0l-2147483645,0l-2147483645,-2147483646l0,-2147483646xe" fillcolor="#8dc182" stroked="t" o:allowincell="f" style="position:absolute;left:12168;top:6559;width:1178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4"/>
                                <w:vertAlign w:val="subscript"/>
                                <w:lang w:val="ja-JP"/>
                              </w:rPr>
                              <w:t>100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  <w:vertAlign w:val="subscript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FERM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52" path="m0,0l-2147483645,0l-2147483645,-2147483646l0,-2147483646xe" fillcolor="#8dc182" stroked="t" o:allowincell="f" style="position:absolute;left:10992;top:6559;width:1180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  <w:lang w:val="ja-JP"/>
                              </w:rPr>
                              <w:t>99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EINSTEIN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53" path="m0,0l-2147483645,0l-2147483645,-2147483646l0,-2147483646xe" fillcolor="#8dc182" stroked="t" o:allowincell="f" style="position:absolute;left:9801;top:6559;width:1179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  <w:lang w:val="ja-JP"/>
                              </w:rPr>
                              <w:t>98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  <w:vertAlign w:val="subscript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CALIFORN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54" path="m0,0l-2147483645,0l-2147483645,-2147483646l0,-2147483646xe" fillcolor="#8dc182" stroked="t" o:allowincell="f" style="position:absolute;left:6260;top:6559;width:1179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95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AMERIC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55" path="m0,0l-2147483645,0l-2147483645,-2147483646l0,-2147483646xe" fillcolor="#8dc182" stroked="t" o:allowincell="f" style="position:absolute;left:5083;top:6559;width:1182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94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PLUTON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56" path="m0,0l-2147483645,0l-2147483645,-2147483646l0,-2147483646xe" fillcolor="#8dc182" stroked="t" o:allowincell="f" style="position:absolute;left:3890;top:6559;width:1179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93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Np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NEPTUN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57" path="m0,0l-2147483645,0l-2147483645,-2147483646l0,-2147483646xe" fillcolor="#8dc182" stroked="t" o:allowincell="f" style="position:absolute;left:2715;top:6559;width:1180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92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URANIUM</w:t>
                            </w:r>
                          </w:p>
                        </w:txbxContent>
                      </v:textbox>
                      <w10:wrap type="none"/>
                    </v:rect>
                    <v:rect id="shape_0" ID="Rectangle 558" path="m0,0l-2147483645,0l-2147483645,-2147483646l0,-2147483646xe" fillcolor="#8dc182" stroked="t" o:allowincell="f" style="position:absolute;left:1544;top:6559;width:1179;height:448;mso-wrap-style:square;v-text-anchor:middle">
                      <v:fill o:detectmouseclick="t" type="solid" color2="#723e7d"/>
                      <v:stroke color="black" weight="2232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ＭＳ Ｐゴシック"/>
                                <w:b/>
                                <w:b/>
                                <w:bCs/>
                                <w:color w:val="auto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  <w:vertAlign w:val="subscript"/>
                              </w:rPr>
                              <w:t>91</w:t>
                            </w:r>
                            <w:r>
                              <w:rPr>
                                <w:rFonts w:eastAsia="ＭＳ Ｐゴシック" w:ascii="Comic Sans MS" w:hAnsi="Comic Sans MS"/>
                                <w:b/>
                                <w:bCs/>
                                <w:color w:val="auto"/>
                                <w:szCs w:val="2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Comic Sans MS" w:hAnsi="Comic Sans MS" w:eastAsia="HG丸ｺﾞｼｯｸM-PRO"/>
                                <w:b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Comic Sans MS" w:hAnsi="Comic Sans MS"/>
                                <w:b/>
                                <w:bCs/>
                                <w:color w:val="auto"/>
                                <w:sz w:val="12"/>
                                <w:szCs w:val="12"/>
                              </w:rPr>
                              <w:t>PROTACTINIUM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7449,7633" to="15730,8153" ID="Line 573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</v:group>
                <v:line id="shape_0" from="6273,8160" to="7461,8161" ID="Line 573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1f4237"/>
    <w:rPr>
      <w:rFonts w:ascii="Times New Roman" w:hAnsi="Times New Roman"/>
      <w:color w:val="000000"/>
      <w:kern w:val="2"/>
      <w:sz w:val="24"/>
    </w:rPr>
  </w:style>
  <w:style w:type="character" w:styleId="Style15" w:customStyle="1">
    <w:name w:val="フッター (文字)"/>
    <w:link w:val="Footer"/>
    <w:qFormat/>
    <w:rsid w:val="001f4237"/>
    <w:rPr>
      <w:rFonts w:ascii="Times New Roman" w:hAnsi="Times New Roman"/>
      <w:color w:val="000000"/>
      <w:kern w:val="2"/>
      <w:sz w:val="24"/>
    </w:rPr>
  </w:style>
  <w:style w:type="character" w:styleId="Annotationreference">
    <w:name w:val="annotation reference"/>
    <w:basedOn w:val="DefaultParagraphFont"/>
    <w:qFormat/>
    <w:rsid w:val="006c4c5f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qFormat/>
    <w:rsid w:val="006c4c5f"/>
    <w:rPr>
      <w:rFonts w:ascii="Times New Roman" w:hAnsi="Times New Roman"/>
      <w:color w:val="000000"/>
      <w:kern w:val="2"/>
      <w:sz w:val="24"/>
    </w:rPr>
  </w:style>
  <w:style w:type="character" w:styleId="Style17" w:customStyle="1">
    <w:name w:val="コメント内容 (文字)"/>
    <w:basedOn w:val="Style16"/>
    <w:link w:val="Annotationsubject"/>
    <w:qFormat/>
    <w:rsid w:val="006c4c5f"/>
    <w:rPr>
      <w:rFonts w:ascii="Times New Roman" w:hAnsi="Times New Roman"/>
      <w:b/>
      <w:bCs/>
      <w:color w:val="000000"/>
      <w:kern w:val="2"/>
      <w:sz w:val="24"/>
    </w:rPr>
  </w:style>
  <w:style w:type="character" w:styleId="Style18" w:customStyle="1">
    <w:name w:val="吹き出し (文字)"/>
    <w:basedOn w:val="DefaultParagraphFont"/>
    <w:link w:val="BalloonText"/>
    <w:qFormat/>
    <w:rsid w:val="006c4c5f"/>
    <w:rPr>
      <w:rFonts w:ascii="Arial" w:hAnsi="Arial" w:eastAsia="ＭＳ ゴシック" w:cs="" w:asciiTheme="majorHAnsi" w:cstheme="majorBidi" w:eastAsiaTheme="majorEastAsia" w:hAnsiTheme="majorHAns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f42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f42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qFormat/>
    <w:rsid w:val="006c4c5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6c4c5f"/>
    <w:pPr/>
    <w:rPr>
      <w:b/>
      <w:bCs/>
    </w:rPr>
  </w:style>
  <w:style w:type="paragraph" w:styleId="Revision">
    <w:name w:val="Revision"/>
    <w:uiPriority w:val="99"/>
    <w:semiHidden/>
    <w:qFormat/>
    <w:rsid w:val="006c4c5f"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paragraph" w:styleId="BalloonText">
    <w:name w:val="Balloon Text"/>
    <w:basedOn w:val="Normal"/>
    <w:link w:val="Style18"/>
    <w:qFormat/>
    <w:rsid w:val="006c4c5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622895-30CA-47CE-8329-9C1D36D89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4:00Z</dcterms:created>
  <dc:creator>Maeno</dc:creator>
  <dc:description/>
  <dc:language>en-US</dc:language>
  <cp:lastModifiedBy>児玉　 知子</cp:lastModifiedBy>
  <cp:lastPrinted>2019-12-01T08:40:00Z</cp:lastPrinted>
  <dcterms:modified xsi:type="dcterms:W3CDTF">2020-09-11T05:4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